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2"/>
        <w:rPr/>
      </w:pPr>
      <w:r>
        <w:rPr/>
        <w:t>Comunicado DA-35, de 09-05-18 – DOE 10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abril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bril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Abril / 2018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75"/>
        <w:gridCol w:w="1243"/>
        <w:gridCol w:w="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recadaçã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3.702,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809,5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.161,8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642,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.768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8.149,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.639,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900,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.254,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878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953,8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925,5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572,0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580,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566,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395,5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1.409.901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8.804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TIFICAÇÃO – DOU 10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láusula segunda do Protocolo ICMS 25/18, de 6 de abril de 2018, publicado no DOU de 9 de abril de 2018, Seção 1, página 5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e se lê: " Cláusula segunda - A cláusula primeira do Protocolo ICMS 02/14...:";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>leia-se: " Cláusula segunda - O caput da cláusula primeira do Protocolo ICMS 02/14...:"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– DOU 10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láusula segunda do Protocolo ICMS 26/18, de 6 de abril de 2018, publicado no DOU de 9 de abril de 2018, Seção 1, página 5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e se lê: " Cláusula segunda - A cláusula primeira do Protocolo ICMS 05/14...:";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>leia-se: " Cláusula segunda - O caput da cláusula primeira do Protocolo ICMS 05/14 ...:"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/>
      </w:pPr>
      <w:r>
        <w:rPr/>
        <w:t>ATO COTEPE/ICMS nº 29, DE 09-05-18 – DOU 10-05-18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>Altera o Ato COTEPE 32/08, que dispõe sobre a lista das empresas concessionárias de serviço público de energia elétrica às quais se refere o Ajuste SINIEF 28/89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. 12, XIII, Regimento da Comissão Técnica Permanente do ICMS - COTEPE/ICMS, de 12 de dezembro de 1997, por este ato, com base na cláusula primeira do Ajuste SINIEF 28/89, de 07 de dezembro de 1989, torna público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ido o item 91 ao Anexo I do Ato COTEPE/ICMS 32/08, de 29 de setembro de 2008, confor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91- EDP Transmissão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Walter Aguiar, nº 08 - Boa Vi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29931-580 - São Mateus/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4.705.039/0001-65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/>
      </w:pPr>
      <w:r>
        <w:rPr/>
        <w:t>CONVÊNIO ICMS Nº 39, DE 09-05-18 – DOU 10-05-18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>Autoriza a concessão de dilação do prazo para pagamento do ICMS devido nas operações realizadas nas feiras Vitória Stone Fair e Cachoeiro Stone Fair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301ª Reunião Extraordinária, realizada em Brasília, DF, no dia 9 de maio de 2018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o Espírito Santo autorizado a conceder dilação de prazo de pagamento em até 120 (cento e vinte) dias da ocorrência do fato gerador do Imposto sobre Operações Relativas à Circulação de Mercadorias e sobre prestações de Serviços de Transporte Interestadual e Intermunicipal e de Comunicação - ICMS, nas operações realizadas durante a Vitória Stone Fair, de 5 a 8 de junho de 2018 e Cachoeiro Stone Fair, de 28 a 31 de agosto de 2018, na forma a ser regulamentada na legislação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2"/>
        <w:rPr/>
      </w:pPr>
      <w:r>
        <w:rPr/>
        <w:t>Resolução SF Nº 54, de 07-05-18 – DOE 08-05-18 - Rep. 09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nsiderando o disposto no inciso III do artigo 4º da Lei nº 12.685, de 28 de agosto de 2007, no item 2 do regulamento anexo à Resolução SF nº 58, de 24 de outubro de 2008, e na alínea “a” do inciso I do artigo 4º-B da Resolução SF nº 61, de 05 de novembro de 2008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14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 Sorteio 114.1 (Pessoas Físicas e Condomínios): 4B69E73EAF4246C79575BF011E7CBF54 Sorteio 114.2 (Entidades Filantrópicas): 348C8E6AD5858E7CA786CF2FE73DF2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TextBody"/>
        <w:rPr/>
      </w:pPr>
      <w:r>
        <w:rPr/>
        <w:t>(PUBLICADA NOVAMENTE POR TER SAÍDO COM INCORREÇÕ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TO COTEPE/ICMS nº 28, DE 08-05-18 – DOU 09-05-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I do Ato COTEPE/ICMS 26/16, que divulga a relação dos contribuintes credenciados para fins do disposto no § 1º da cláusula segunda-A do Protocolo ICMS 55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acrescido o item 26 ao Anexo II do Ato COTEPE ICMS 26/16, de 27 de outubro de 2016, com a seguinte red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NEXO II</w:t>
      </w:r>
    </w:p>
    <w:p>
      <w:pPr>
        <w:pStyle w:val="Normal"/>
        <w:rPr/>
      </w:pPr>
      <w:r>
        <w:rPr/>
        <w:t>ESPÍRITO SANTO</w:t>
      </w:r>
    </w:p>
    <w:tbl>
      <w:tblPr>
        <w:tblW w:w="5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456"/>
        <w:gridCol w:w="152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 CAFE EIRE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13.454/0001-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e ato entra em vigor na data de sua publicação no Diário Oficial da União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/>
      </w:pPr>
      <w:r>
        <w:rPr/>
        <w:t>Resolução SF 54, de 07-05-18 – DOE 08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14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 Sorteio 113.1 (Pessoas Físicas e Condomínios): 4B69E73EAF4246C79575BF011E7CBF54 Sorteio 113.2 (Entidades Filantrópicas): 348C8E6AD5858E7CA786CF2FE73DF2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3:00Z</dcterms:created>
  <dc:creator>CB</dc:creator>
  <dc:description/>
  <dc:language>en-US</dc:language>
  <cp:lastModifiedBy>Dell</cp:lastModifiedBy>
  <dcterms:modified xsi:type="dcterms:W3CDTF">2018-05-10T12:13:00Z</dcterms:modified>
  <cp:revision>2</cp:revision>
  <dc:subject/>
  <dc:title>ATO COTEPE/ICMS Nº 26, DE 27-10-16 - DOU 29-10-16</dc:title>
</cp:coreProperties>
</file>